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szCs w:val="28"/>
        </w:rPr>
      </w:pPr>
      <w:r>
        <w:rPr>
          <w:szCs w:val="28"/>
        </w:rPr>
        <w:tab/>
        <w:t>ОСНОВ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Ковалев, С.И. Автоматизация лабораторного эксперимента / С.И. Ковалев, Е.В. Свиридов, А.В. Устинов. – М.: Издательство МЭИ, 1999.– 40 с.</w:t>
      </w:r>
    </w:p>
    <w:p>
      <w:pPr>
        <w:pStyle w:val="Style14"/>
        <w:tabs>
          <w:tab w:val="clear" w:pos="708"/>
          <w:tab w:val="left" w:pos="534" w:leader="none"/>
        </w:tabs>
        <w:ind w:lef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Советов, Б.Я.  АСУ. Введение  в  специальность: учебник для вузов по спец. «Автоматизированные системы  обработки  информации  и  управления» / Б.Я. Советов – М.: Высшая школа, 1989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Виноградова, Н.А. Научно–методические основы построения АСНИ / Н.А. Виноградова, А.А. Есюткин, Г.Ф. Филаретов  – М.: МЭИ, 1989.– 84 с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узьмичев, Д.А. Автоматизация экспериментальных исследований / Д.А. Кузьмичев, И.А. Радкевич, А.Д. Смирнов  – М.: Наука, 1983.– 392 с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Дворяшин, Б. В. Метрология и радиоизмерения / Б. В. Дворяшин  – М: 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й центр «Академия», 2005.</w:t>
      </w:r>
    </w:p>
    <w:p>
      <w:pPr>
        <w:pStyle w:val="Normal"/>
        <w:tabs>
          <w:tab w:val="clear" w:pos="708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 Справочник проектировщика систем автоматизации управления производством / под ред. Г.Л. Смилянского. – изд. 2-е, перераб. и доп. – М.: Машиностроение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4:00Z</dcterms:created>
  <dc:creator>Admin</dc:creator>
  <dc:description/>
  <cp:keywords/>
  <dc:language>en-US</dc:language>
  <cp:lastModifiedBy>Admin</cp:lastModifiedBy>
  <dcterms:modified xsi:type="dcterms:W3CDTF">2010-12-19T09:15:00Z</dcterms:modified>
  <cp:revision>1</cp:revision>
  <dc:subject/>
  <dc:title>РЕКОМЕНДУЕМАЯ ЛИТЕРАТУРА</dc:title>
</cp:coreProperties>
</file>